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569404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Не допускается  приём детей в ДОУ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 несовершеннолетнего </w:t>
      </w:r>
      <w:r>
        <w:rPr>
          <w:rStyle w:val="StrongEmphasis"/>
          <w:b w:val="false"/>
          <w:color w:val="000000"/>
          <w:sz w:val="28"/>
          <w:szCs w:val="28"/>
        </w:rPr>
        <w:t>воспита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Во</w:t>
      </w:r>
      <w:r>
        <w:rPr>
          <w:sz w:val="28"/>
          <w:szCs w:val="28"/>
        </w:rPr>
        <w:t xml:space="preserve">  внеочередном порядке в ДОУ приним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 судей  (в   соответствии  с   Законом  РФ  от  26 июня   1992   года № 3132 – 1 «О статусе судей» (с изменениями);      </w:t>
        <w:br/>
        <w:tab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;</w:t>
        <w:br/>
        <w:tab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, погибших (пропавших без вести), умерших, получивших инвалидность в связи с выполнением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первую очередь в ДОУ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2   октября 1992 года № 1157 «О дополни -             тельных мерах государственной поддержки инвалидов»;</w:t>
        <w:br/>
        <w:tab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 мая 1998 года № 76-ФЗ  «О статусе военнослужащ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</w:t>
      </w:r>
      <w:r>
        <w:rPr>
          <w:sz w:val="28"/>
          <w:szCs w:val="28"/>
        </w:rPr>
        <w:t xml:space="preserve"> (в соответствии с Федеральным законом от 7  февраля 2011 года № 3-ФЗ «О поли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ДОУ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ём детей в ДОУ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3.1. Приём детей в ДОУ осуществляется  на основании следующих документов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   путевки МУ «Управление дошкольных учреждений Курчалоевского муниципального района» с. Курчал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кумента, удостоверяющего личность одного из родителей (законных представителей) ребёнка.  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3.2. Перед приёмом ребёнка в ДОУ заключается договор  между ДОУ и родителями (законными представителями) ребёнка,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ребёнка за содержание ребенка в ДОУ. Заключение договора обязательно для обеих сторон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 ребёнка в ДОУ оформляется  приказом заведующего ДОУ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Списки детей, которым предоставлены места в ДОУ, утверждаются приказом заведующего ежегодно в сентябре 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учитываются условия формирования групп детей дошкольного возраста   на 1 сентября текущего года – начало учебного год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аннего возраста – дети до 3-х ле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– дети четвер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– дети пя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  группа – дети шестого года жизн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Ребенок дошкольного возраста, родившийся в январе, феврале, может быть зачислен по желанию родителей (законных представителей) </w:t>
      </w:r>
      <w:r>
        <w:rPr>
          <w:sz w:val="28"/>
          <w:szCs w:val="28"/>
        </w:rPr>
        <w:t xml:space="preserve">ребёнка </w:t>
      </w:r>
      <w:r>
        <w:rPr>
          <w:color w:val="000000"/>
          <w:sz w:val="28"/>
          <w:szCs w:val="28"/>
        </w:rPr>
        <w:t xml:space="preserve"> в группу по возрасту    или в группу детей на один год старше при наличии в ней свободного места.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позднее 1 сентября  текущего года заведующим ДОУ издается приказ о переводе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в следующую возрастную групп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тсутствия ребенка в ДОУ по уважительным причинам  за ним сохраняется место.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ыми причинами являю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тпуск, длительная командировка родителей (законных представителей) </w:t>
      </w:r>
      <w:r>
        <w:rPr>
          <w:sz w:val="28"/>
          <w:szCs w:val="28"/>
        </w:rPr>
        <w:t>ребёнка</w:t>
      </w:r>
      <w:r>
        <w:rPr>
          <w:color w:val="000000"/>
          <w:sz w:val="28"/>
          <w:szCs w:val="28"/>
        </w:rPr>
        <w:t xml:space="preserve"> по их заявлению с указанием периода отсутствия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болезнь (подтверждающая соответствующим документом), ребенка и (или)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временный перевод ребенка из ДОУ одного ви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ОУ другого вида по медицинским показания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ребенка в лечебно-профилактическом учрежден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 в ДО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rFonts w:cs="Verdana" w:ascii="Verdana" w:hAnsi="Verdana"/>
          <w:color w:val="333333"/>
          <w:sz w:val="28"/>
          <w:szCs w:val="28"/>
        </w:rPr>
        <w:tab/>
        <w:t xml:space="preserve">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б уважительных причинах   родители (законные представители) </w:t>
      </w:r>
      <w:r>
        <w:rPr>
          <w:sz w:val="28"/>
          <w:szCs w:val="28"/>
        </w:rPr>
        <w:t>ребёнка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ют ДОУ в течение трех  рабочих дней с момента их наступления;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3.10. На период временного отсутствия ребенка ДОУ осуществляет прием детей на временно освободившееся место  в порядке, предусмотренном настоящими Правилами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3.11. Для регистрации сведений о детях и родителях (законных представителях) ребё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 осуществления контроля за движением детей в ДОУ заведующий ДОУ (или уполномоченное им лицо) ведет Книгу учёта движения детей в ДОУ.   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детей заведующий ДОУ обязан ознакомить родителей (законных представителей) ребёнка со следующими документа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вом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правовед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в ДОУ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иными локальными актами, регулирующими деятельность ДОУ и затрагивающими права и законные интересы детей и родителей  (законных представителей) ребён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3. Факт ознакомления родителей (законных представителей) ребёнка с документами, перечисленными в п. 3.12. Правил, фиксируется в договоре между ДОУ и родителями (законными представителями) ребёнка. 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15. Подписью родителей (законных представителей)</w:t>
      </w:r>
      <w:r>
        <w:rPr>
          <w:sz w:val="28"/>
          <w:szCs w:val="28"/>
        </w:rPr>
        <w:t xml:space="preserve"> ребёнка в договоре фиксируется также согласие на обработку их персональных данных и персональных данных ребенка в порядк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Родителям (законным представителям) ребёнка может быть отказано в приёме ребенка в ДОУ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наличии медицинских противопоказаний к посещению ребенком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обязательных для зачисления ребенка в 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отсутствии свободных мест. 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реализации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омплектованием ДОУ, приёмом детей в ДОУ и исполнением данных Правил осуществляется заведующим ДО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орные вопросы, возникающие между родителями (законными представителями) ребёнка и администрацией ДОУ при приеме ребенка в ДОУ рассматриваются МУ «Отдел дошкольных организаций Курчалоевского муниципального района» на основании письменного обращения родителей (законных представителей) ребёнка, либо заведующего ДОУ.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7"/>
    <w:lvlOverride w:ilvl="0"/>
    <w:lvlOverride w:ilvl="1">
      <w:startOverride w:val="12"/>
    </w:lvlOverride>
  </w:num>
  <w:num w:numId="1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660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47:00Z</dcterms:created>
  <dc:creator>7</dc:creator>
  <dc:description/>
  <cp:keywords/>
  <dc:language>en-US</dc:language>
  <cp:lastModifiedBy>1</cp:lastModifiedBy>
  <cp:lastPrinted>2023-09-14T10:05:00Z</cp:lastPrinted>
  <dcterms:modified xsi:type="dcterms:W3CDTF">2023-09-27T17:54:00Z</dcterms:modified>
  <cp:revision>6</cp:revision>
  <dc:subject/>
  <dc:title/>
</cp:coreProperties>
</file>